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color w:val="0432FF"/>
          <w:sz w:val="32"/>
        </w:rPr>
        <w:t>MD TREATMENT – IMPLANT-INDUCED RHINOSINUSITIS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XXXXXXXXXXXX,  MD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300 Oxford Driv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Suite LLC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Bethel Park, PA 15102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    February 22, 201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RE: Mrs. xxxx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Dear Dr. xxxxx,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I am referring Mrs. xxxx to you for evaluation and treatment of the maxillary right posterior region. She is a 61-year-old patient in good medical condition currently taking Augmentin for an acute rhinosinusitis.  On February 2, 2015, I performed a crestal (internal) sinus augmentation along with implant placement.  Mrs. xxxx presented to my office for a post-operative evaluation two weeks after surgery complaining of pain, swelling and nasal discharge.  Upon radiographic evaluation, it appears she has a non-patent ostium with a completely opacified sinus.  Please find enclosed the most current CBCT scan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The following prophylactic medications were prescribed pre-operatively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ugmentin (875/125) BID -  1 day before to five days late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examethasone (4 mg)</w:t>
        <w:tab/>
        <w:t>2 tabs – I day before and day of surgery, 1 tab –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da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Chlorhexidine (16 oz.) – BID for two weeks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I would greatly appreciate if you could treat Mrs. xxxx for her present maxillary sinus symptoms. If you need any information, please feel free to contact me at anytime.</w:t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ind w:left="1440" w:hanging="0"/>
        <w:rPr/>
      </w:pPr>
      <w:r>
        <w:rPr/>
        <w:t>Sincerely,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ab/>
        <w:t>Randolph R. Resnik, DMD, MDS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>RRR/dr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28:00Z</dcterms:created>
  <dc:creator>Randolph R Resnik</dc:creator>
  <dc:description/>
  <cp:keywords/>
  <dc:language>en-US</dc:language>
  <cp:lastModifiedBy>Christopher Resnik</cp:lastModifiedBy>
  <cp:lastPrinted>2012-08-08T21:50:00Z</cp:lastPrinted>
  <dcterms:modified xsi:type="dcterms:W3CDTF">2019-01-05T16:28:00Z</dcterms:modified>
  <cp:revision>2</cp:revision>
  <dc:subject/>
  <dc:title/>
</cp:coreProperties>
</file>